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Managemen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understanding of Time Management strate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cellent     Good     Fair 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pecific changes that are likely to increase discretionary time and improve use of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cellent     Good     Fair 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writing:  clear, direct , correct, complete               sent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cellent     Good     Fair 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cellent     Good     Fair 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4:00Z</dcterms:created>
  <dc:creator>Rick Moore</dc:creator>
  <dc:description/>
  <cp:keywords/>
  <dc:language>en-US</dc:language>
  <cp:lastModifiedBy>vcoao081</cp:lastModifiedBy>
  <cp:lastPrinted>2002-09-20T10:04:00Z</cp:lastPrinted>
  <dcterms:modified xsi:type="dcterms:W3CDTF">2008-08-26T21:44:00Z</dcterms:modified>
  <cp:revision>2</cp:revision>
  <dc:subject/>
  <dc:title>Ropes Socialization Paper</dc:title>
</cp:coreProperties>
</file>